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Regulamin korzystania z kompleksu sportowego </w:t>
        <w:br/>
        <w:t>„Boisko Orlik 2012” przy ul. Dolnej w Głuszycy</w:t>
      </w:r>
    </w:p>
    <w:p>
      <w:pPr>
        <w:pStyle w:val="TextBody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1</w:t>
      </w:r>
    </w:p>
    <w:p>
      <w:pPr>
        <w:pStyle w:val="TextBody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Ilekroć w treści niniejszego regulaminu jest mowa 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ministratorze </w:t>
      </w:r>
      <w:r>
        <w:rPr>
          <w:rFonts w:cs="Arial" w:ascii="Arial" w:hAnsi="Arial"/>
        </w:rPr>
        <w:t>– należy przez to rozumieć Centrum Kultury–Miejską Bibliotekę Publiczną  w Głuszycy, zwanym dalej CK-MBP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instruktorze</w:t>
      </w:r>
      <w:r>
        <w:rPr>
          <w:rFonts w:cs="Arial" w:ascii="Arial" w:hAnsi="Arial"/>
        </w:rPr>
        <w:t xml:space="preserve"> – należy przez to rozumieć osobę prowadzącą zajęcia sportowe: trenera, lokalnego animatora sportu, trenera osiedlowego lub innego trenera zatrudnionego na kompleks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opiekunie</w:t>
      </w:r>
      <w:r>
        <w:rPr>
          <w:rFonts w:cs="Arial" w:ascii="Arial" w:hAnsi="Arial"/>
        </w:rPr>
        <w:t xml:space="preserve"> – należy przez to rozumieć nauczyciela, trenera lub opiekuna grup szkolnych lub sportowych, jak również pełnoletnią osobę, odpowiedzialną </w:t>
        <w:br/>
        <w:t>za zorganizowane grupy rekreacyjne lub występującą w imieniu grup organizowanych doraźnie na pojedyncze zajęc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orzystający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  <w:b w:val="false"/>
        </w:rPr>
        <w:t>należy przez to rozumieć osobę, która przebywa na kompleksie zarówno bez opieki instruktora i opiekuna, jak i pod opieką instruktora/opiekuna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2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jest własnością Gminy Głuszyc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owadzone z opiekunem/instruktorem/animatore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szkolne dla uczniów z obszaru Gminy Głuszyca od poniedziałku </w:t>
        <w:br/>
        <w:t xml:space="preserve">     do piątku w godz. 8.00 – 14.00, za wyjątkiem wakacji i feri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</w:rPr>
        <w:t>zajęcia z animatorami/instruktorami sportu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poniedziałku do piątku, zgodnie z grafikiem na każdy miesiąc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 soboty i niedziele - zgodnie z grafikiem ustalanym na każdy miesiąc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k na każdy miesiąc udostępniany jest na stronie internetowej CK-MBP             w zakładce Sport Orlik i w aktualnościach oraz na tablicy ogłoszeń Kompleksu          i CK-MBP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przy rezerwacji terminów mają szkoły, stowarzyszenia i kluby                                      sportowe oraz zorganizowane grupy rekreacyjne deklarujące regularne korzystanie co najmniej przez  trzy miesiąc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jest upoważniony do zmiany przyjętego na dany okres harmonogramu lub odwołania niektórych zajęć objętych harmonogramem na wniosek Burmistrza Głuszycy lub w przypadku organizacji imprez sportowo-rekreacyjnych, które nie były wcześniej planowa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jest upoważniony do odwoływania, czasowego zawieszania lub ograniczania czasu zajęć ze względu na ważne wydarzenia państwowe lub warunki atmosferyczne, w tym długotrwałe opady, zaśnieżenie, temperaturę: powyżej 30°C i poniżej 0</w:t>
      </w:r>
      <w:r>
        <w:rPr>
          <w:rFonts w:cs="Arial" w:ascii="Arial" w:hAnsi="Arial"/>
          <w:color w:val="202122"/>
          <w:shd w:fill="FFFFFF" w:val="clear"/>
        </w:rPr>
        <w:t>°C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ligatoryjne terminy, w których Kompleks będzie nieczynny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listopada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 listopad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br/>
        <w:br/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>Korzystający z Kompleksu są zobowiązani do bezwzględnego przestrzegania niniejszego regulamin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korzystania z obiektu jest posiadanie odpowiedniego stroju i obuwia sportowego, przy czym na boisku wielofunkcyjnym dopuszcza się używanie obuwia typu halowego, a na piłkarskim ze sztuczną trawą obuwia piłkarskiego bez wysokich i twardych kołków lub kolc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a, wyposażenie i sprzęt sportowy znajdujący się w Kompleksie należy użytkować zgodnie z jego przeznaczeniem oraz poleceniami instruktor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rator nie ponosi odpowiedzialności za osoby/grupy korzystające z Kompleksu Boisk ORLIK bez jego wiedzy w pozostałym czasie.</w:t>
      </w:r>
    </w:p>
    <w:p>
      <w:pPr>
        <w:pStyle w:val="TextBody"/>
        <w:ind w:left="707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>W celu zapewnienia bezpieczeństwa korzystającym oraz wykorzystania boisk zgodnie z ich przeznaczeniem zabrania się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rzystania z Kompleksu bez zgody instruktora lub administratora obiektu poza wskazanymi w </w:t>
      </w:r>
      <w:r>
        <w:rPr>
          <w:rStyle w:val="StrongEmphasis"/>
          <w:rFonts w:cs="Arial" w:ascii="Arial" w:hAnsi="Arial"/>
          <w:b w:val="false"/>
        </w:rPr>
        <w:t>§ 2 pkt 2 godzinami otwarcia Kompleks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nieodpowiedniego obuwia i innego sprzętu niszczącego urządzenia i nawierzchnię boisk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</w:rPr>
        <w:t>wprowadzania i użytkowania sprzętu innego jak do gry na poszczególnych boiskach, w tym rowerów, skuterów, deskorolek, rolek i innego rodzaju sprzętu, na które nie wyraził zgody instruktor lub Administrator obiektu i stanowiących zagrożenie dla życia lub zdrowia użytkowników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materiałów pirotechnicznych, urządzeń laserowych, źródeł ognia i materiałów łatwopalnych, opakowań szklanych oraz innych przedmiotów niebezpiecznych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chodzenia na ogrodzenia, urządzenia sportowe i obiekty socjalne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adzania w zajęciach lub grze innym uczestnikom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zwierząt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 boiska w trakcie opadów deszczu, śniegu oraz z mokrą nawierzchnią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nia tytoniu, wnoszenia i spożywania napojów alkoholowych lub środków odurzających oraz przebywania w stanie nietrzeźwym lub pod wpływem środków odurzających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zaśmiecania obiektów, szczególnie ziarnami słonecznika i gumą do żuc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owiedzialność za bezpieczeństwo osób na obiekcie w czasie planowanych zajęć w harmonogramie ponosi odpowiednio nauczyciel prowadzący zajęcia, trener prowadzący zajęcia albo instruktor/animator prowadzący zajęc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ministrator i Właściciel nie ponoszą odpowiedzialności za powstałe szkody korzystających z obiektu w wyniku nieprawidłowego ich zachowania oraz korzystania z obiektu niezgodnie z niniejszym regulaminem.</w:t>
      </w:r>
    </w:p>
    <w:p>
      <w:pPr>
        <w:pStyle w:val="TextBody"/>
        <w:ind w:left="708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letnie mogą korzystać z obiektu pod nadzorem instruktora lub pełnoletniego opieku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rowadzący zajęcia lub opiekun opuszcza obiekt ostatni po wyjściu całej grupy, </w:t>
        <w:br/>
        <w:t>za którą ponosi odpowiedzialność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każdymi zajęciami prowadzący lub opiekun ma obowiązek sprawdzić stan techniczny udostępnianych urządzeń oraz sprzętu sportow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>Opiekun lub prowadzący zajęcia sportowo–rekreacyjne jest zobowiązany powiadomić instruktora lub administratora obiektu o każdym zaistniałym wypadku lub kontuzji ćwiczącego, a także o zauważonym fakcie uszkodzenia urządzeń na boisk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>W czasie szczególnie niekorzystnych warunków atmosferycznych nie można korzystać z urządzeń Komplek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ążące rozstrzygnięcia dotyczące sposobu korzystania z boisk podejmuje instruktor lub opiekun obiektu, który moż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ać zmianę obuwia sportow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zwrócić uwagę na niewłaściwe, niezgodne z regulaminem zachowanie </w:t>
        <w:br/>
        <w:t>lub korzystanie z urządzeń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</w:rPr>
        <w:t>nakazać opuszczenie terenu obiektu przy powtarzających się przypadkach zakłócania porządku lub łamania regulamin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a wniosek pracowników lub opiekunów ma prawo czasowo lub bezterminowo zakazać korzystania lub wejścia do Komplek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rzeczy własne pozostawione na terenie obiektu przez użytkowników odpowiada właściciel pozostawionej rzecz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padku lub zakłócenia porządku, pracownicy Kompleksu lub opiekunowie zobowiązani są do powiadomienia odpowiednich służb:</w:t>
      </w:r>
    </w:p>
    <w:p>
      <w:pPr>
        <w:pStyle w:val="TextBody"/>
        <w:ind w:left="707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Telefon alarmowy – 112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Policja – 997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Pogotowie ratunkowe – 999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Straż pożarna – 998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Administrator Kompleksu – 500 011 575</w:t>
      </w:r>
    </w:p>
    <w:p>
      <w:pPr>
        <w:pStyle w:val="TextBody"/>
        <w:ind w:left="707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Lokalni animatorzy sportu – 533 464 644, 662 748 619</w:t>
      </w:r>
    </w:p>
    <w:p>
      <w:pPr>
        <w:pStyle w:val="TextBody"/>
        <w:ind w:left="707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W celu zapewnienia bezpieczeństwa  wszystkim osobom korzystającym z zajęć organizowanych i prowadzonych na boiskach Orlik Administrator oraz instruktorzy </w:t>
        <w:br/>
        <w:t xml:space="preserve">i opiekunowie zobowiązani są do bieżącego monitorowania wszelkich komunikatów </w:t>
        <w:br/>
        <w:t xml:space="preserve">i informacji wydawanych przez uprawnione w tym zakresie organy, w szczególności Radę Ministrów, Ministra Zdrowia oraz Głównego Inspektora Sanitarnego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Na obiekcie obowiązują standardy ochrony małoletnich w Centrum Kultury-Miejskiej Bibliotece Publicznej w Głuszycy wprowadzone zarządzeniem nr 7 z dnia </w:t>
        <w:br/>
        <w:t xml:space="preserve">12 lutego 2024 Dyrektora CK-MBP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283"/>
      </w:pPr>
      <w:rPr>
        <w:b w:val="false"/>
        <w:rFonts w:ascii="Times New Roman" w:hAnsi="Times New Roman" w:eastAsia="SimSun;宋体" w:cs="Mangal;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SimSun;宋体" w:cs="Mangal;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SimSun;宋体" w:cs="Mangal;Courier New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SimSun;宋体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3:00Z</dcterms:created>
  <dc:creator>Monika Rejman</dc:creator>
  <dc:description/>
  <cp:keywords/>
  <dc:language>en-US</dc:language>
  <cp:lastModifiedBy>Instruktorzy</cp:lastModifiedBy>
  <cp:lastPrinted>2018-03-05T09:52:00Z</cp:lastPrinted>
  <dcterms:modified xsi:type="dcterms:W3CDTF">2025-04-29T07:00:00Z</dcterms:modified>
  <cp:revision>9</cp:revision>
  <dc:subject/>
  <dc:title/>
</cp:coreProperties>
</file>